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98"/>
        <w:gridCol w:w="7928"/>
        <w:gridCol w:w="2977"/>
        <w:gridCol w:w="2018"/>
      </w:tblGrid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著作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资助类别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_Hlk202446700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蒋作明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重返家园：现代人的古村落情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中国社会科学出版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张智勇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鲁迅的出版选择、布局及其个性与命运——以鲁迅和北新书局的关系为线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九州出版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王翠艳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认知神经科学视角的学习和特殊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上海三联书店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朱秋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含油污水臭氧催化氧化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子科技大学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李庆成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新发展格局下民间资本赋能高等教育强国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</w:rPr>
              <w:t>九州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梅松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教育研究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上海三联书店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汪建华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城乡义务教育一体化发展的社会支持系统研究——以“三州”地区为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湖南大学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杨德志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韩国钧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安徽师范大学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潘国好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唐宋禅宗诗学著述选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安徽师范大学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任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鱼玄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黄山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柳丽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列宁文化安全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人民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郑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健康老龄化与城市社区体育转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中国社会科学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孙会平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张爱玲中文小说文体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九州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刘晨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教师教育的国际比较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上海三联书店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郭祥轩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中华武术思政育人的理论与实证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上海三联书店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2"/>
              </w:rPr>
              <w:t>张晓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2"/>
              </w:rPr>
              <w:t>中国古代体育语词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2"/>
              </w:rPr>
              <w:t>上海三联书店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2"/>
              </w:rPr>
              <w:t>李双容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2"/>
              </w:rPr>
              <w:t>淮北旅游资源丛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中国科学技术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3" w:name="_Hlk202446250"/>
            <w:bookmarkStart w:id="4" w:name="OLE_LINK17"/>
            <w:bookmarkStart w:id="5" w:name="OLE_LINK16"/>
            <w:bookmarkEnd w:id="3"/>
            <w:bookmarkEnd w:id="4"/>
            <w:bookmarkEnd w:id="5"/>
            <w:r>
              <w:rPr>
                <w:kern w:val="0"/>
                <w:szCs w:val="21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李波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中国法官对伴侣动物的态度：对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法院判决的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西班牙</w:t>
            </w:r>
            <w:r>
              <w:rPr>
                <w:color w:val="000000"/>
                <w:szCs w:val="21"/>
              </w:rPr>
              <w:t>Triant lo Blanch</w:t>
            </w: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bCs/>
          <w:sz w:val="36"/>
          <w:szCs w:val="36"/>
        </w:rPr>
        <w:t>淮北师范大学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学术专著出版资助公示名单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A</w:t>
      </w:r>
      <w:r>
        <w:rPr>
          <w:szCs w:val="21"/>
        </w:rPr>
        <w:t>类资助</w:t>
      </w:r>
      <w:r>
        <w:rPr>
          <w:szCs w:val="21"/>
        </w:rPr>
        <w:t>5</w:t>
      </w:r>
      <w:r>
        <w:rPr>
          <w:szCs w:val="21"/>
        </w:rPr>
        <w:t>万元，</w:t>
      </w:r>
      <w:r>
        <w:rPr>
          <w:szCs w:val="21"/>
        </w:rPr>
        <w:t>B</w:t>
      </w:r>
      <w:r>
        <w:rPr>
          <w:szCs w:val="21"/>
        </w:rPr>
        <w:t>类资助</w:t>
      </w:r>
      <w:r>
        <w:rPr>
          <w:szCs w:val="21"/>
        </w:rPr>
        <w:t>3</w:t>
      </w:r>
      <w:r>
        <w:rPr>
          <w:szCs w:val="21"/>
        </w:rPr>
        <w:t>万元，</w:t>
      </w:r>
      <w:r>
        <w:rPr>
          <w:szCs w:val="21"/>
        </w:rPr>
        <w:t>C</w:t>
      </w:r>
      <w:r>
        <w:rPr>
          <w:szCs w:val="21"/>
        </w:rPr>
        <w:t>类资助</w:t>
      </w:r>
      <w:r>
        <w:rPr>
          <w:szCs w:val="21"/>
        </w:rPr>
        <w:t>2</w:t>
      </w:r>
      <w:r>
        <w:rPr>
          <w:szCs w:val="21"/>
        </w:rPr>
        <w:t>万元。</w:t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4:00Z</dcterms:created>
  <dc:creator>ad</dc:creator>
  <dc:description/>
  <cp:keywords/>
  <dc:language>en-US</dc:language>
  <cp:lastModifiedBy>学科建设与发展规划处</cp:lastModifiedBy>
  <cp:lastPrinted>2025-07-02T17:14:00Z</cp:lastPrinted>
  <dcterms:modified xsi:type="dcterms:W3CDTF">2025-07-03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F5A324764196B38DDA90799B60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xOTJhY2FiZjFhMGMzNDM2ZTQ3OTc3NGMzYmY0ZmQiLCJ1c2VySWQiOiI1MTg0NzM3NjIifQ==</vt:lpwstr>
  </property>
  <property fmtid="{D5CDD505-2E9C-101B-9397-08002B2CF9AE}" pid="5" name="commondata">
    <vt:lpwstr>commondata</vt:lpwstr>
  </property>
</Properties>
</file>